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9"/>
        <w:rPr/>
      </w:pPr>
      <w:r>
        <w:rPr/>
        <w:t>«La Vierge Marie fut l'instigatrice du Mouvement. Il n 'est pas surprenant que nous ressentions pour elle une singulière dévotion, elle qui est Mère du Rédemp</w:t>
        <w:softHyphen/>
        <w:t>teur, Mère de l'Église, signe d'espérance assurée et de consolation pour le peu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rPr/>
      </w:pPr>
      <w:r>
        <w:rPr/>
        <w:t>de Dieu en marche.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right"/>
        <w:rPr/>
      </w:pPr>
      <w:r>
        <w:rPr/>
        <w:t>(IFMC, n" 33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21:00Z</dcterms:created>
  <dc:creator>Serge Vachon</dc:creator>
  <dc:description/>
  <dc:language>en-US</dc:language>
  <cp:lastModifiedBy>Serge Vachon</cp:lastModifiedBy>
  <dcterms:modified xsi:type="dcterms:W3CDTF">2001-10-16T17:21:00Z</dcterms:modified>
  <cp:revision>2</cp:revision>
  <dc:subject/>
  <dc:title>DES PÈLERINS, </dc:title>
</cp:coreProperties>
</file>